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附件</w:t>
      </w:r>
      <w:r>
        <w:rPr>
          <w:rFonts w:eastAsia="黑体"/>
          <w:kern w:val="0"/>
          <w:sz w:val="32"/>
          <w:szCs w:val="28"/>
        </w:rPr>
        <w:t>4</w:t>
      </w:r>
    </w:p>
    <w:p>
      <w:pPr>
        <w:pStyle w:val="Heading1"/>
        <w:spacing w:lineRule="exact" w:line="400" w:beforeAutospacing="0" w:before="0" w:afterAutospacing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省软</w:t>
      </w:r>
      <w:r>
        <w:rPr>
          <w:rFonts w:eastAsia="方正小标宋简体"/>
          <w:sz w:val="44"/>
          <w:szCs w:val="44"/>
        </w:rPr>
        <w:t>科学研究计划项目申报限额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分配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6"/>
        <w:gridCol w:w="2151"/>
        <w:gridCol w:w="1002"/>
        <w:gridCol w:w="729"/>
        <w:gridCol w:w="2741"/>
        <w:gridCol w:w="99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名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限额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限额数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业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中医药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万里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文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商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科技信息研究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电子科技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财经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农林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科技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树人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华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浙江省委党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衢州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海洋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传媒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科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科技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大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省级部门、省部属科研院所、本科高等学校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1"/>
    <w:qFormat/>
    <w:rsid w:val="00674c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74c20"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74c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74c20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74c20"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4c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74c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</Words>
  <Characters>489</Characters>
  <CharactersWithSpaces>5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09:00Z</dcterms:created>
  <dc:creator>文印室</dc:creator>
  <dc:description/>
  <dc:language>en-US</dc:language>
  <cp:lastModifiedBy>文印室</cp:lastModifiedBy>
  <dcterms:modified xsi:type="dcterms:W3CDTF">2021-08-03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