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36"/>
          <w:szCs w:val="36"/>
        </w:rPr>
        <w:t>湖州学院首届手绘艺术设计大赛参赛报名表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1"/>
        <w:gridCol w:w="2459"/>
        <w:gridCol w:w="2520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编号（组委会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表现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写生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作者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身份证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展板数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ind w:left="-370" w:firstLine="105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件参赛作品需填写一张报名表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>
          <w:szCs w:val="21"/>
        </w:rPr>
        <w:t>请将参赛材料于</w:t>
      </w:r>
      <w:r>
        <w:rPr>
          <w:b/>
          <w:color w:val="FF0000"/>
          <w:szCs w:val="21"/>
        </w:rPr>
        <w:t>202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日前</w:t>
      </w:r>
      <w:r>
        <w:rPr>
          <w:color w:val="000000"/>
          <w:szCs w:val="21"/>
        </w:rPr>
        <w:t>递交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7:00Z</dcterms:created>
  <dc:creator>微软用户</dc:creator>
  <dc:description/>
  <dc:language>en-US</dc:language>
  <cp:lastModifiedBy>liuliuye</cp:lastModifiedBy>
  <dcterms:modified xsi:type="dcterms:W3CDTF">2021-05-30T09:31:53Z</dcterms:modified>
  <cp:revision>12</cp:revision>
  <dc:subject/>
  <dc:title>2013中国手绘艺术设计大赛参赛报名表      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