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湖州学院第九届大学生中华经典诵读竞赛初赛朗诵题库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古代部分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篇）</w:t>
      </w:r>
    </w:p>
    <w:p>
      <w:pPr>
        <w:pStyle w:val="Normal"/>
        <w:snapToGrid w:val="false"/>
        <w:spacing w:lineRule="auto" w:line="360"/>
        <w:ind w:left="72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庄子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秋水（节选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井蛙不可以语</w:t>
      </w:r>
      <w:r>
        <w:rPr>
          <w:bCs/>
          <w:sz w:val="28"/>
          <w:szCs w:val="28"/>
        </w:rPr>
        <w:t>(yù)</w:t>
      </w:r>
      <w:r>
        <w:rPr>
          <w:bCs/>
          <w:sz w:val="28"/>
          <w:szCs w:val="28"/>
        </w:rPr>
        <w:t>于海者，拘于墟也；夏虫不可以语于冰者，笃于时也；曲士不可以语于道者，束于教也。今尔出于崖涘</w:t>
      </w:r>
      <w:r>
        <w:rPr>
          <w:bCs/>
          <w:sz w:val="28"/>
          <w:szCs w:val="28"/>
        </w:rPr>
        <w:t>(sì)</w:t>
      </w:r>
      <w:r>
        <w:rPr>
          <w:bCs/>
          <w:sz w:val="28"/>
          <w:szCs w:val="28"/>
        </w:rPr>
        <w:t>，观于大海，乃知尔丑，尔将可与语大理矣。天下之水，莫大于海，万川归之，不知何时止而不盈；尾闾泄之，不知何时已而不虚；春秋不变，水旱不知。此其过江河之流，不可为量数。而吾未尝以此自多者，自以比形于天地，而受气于阴阳，吾在天地之间，犹小石小木之在大山也。方存乎见少，又奚以自多！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礼记•礼运（节选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大道之行也，天下为公，选贤与能，讲信修睦。故人不独亲其亲，不独子其子，使老有所终，壮有所用，幼有所长，矜寡、孤独、废疾者，皆有所养。男有分，女有归。货，恶其弃于地也，不必藏于己；力，恶其不出于身也，不必为己。是故谋闭而不兴，盗窃乱贼而不作。故外户而不闭，是谓大同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与朱元思书（节选）（吴均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风烟俱净，天山共色。从流飘荡，任意东西。自富阳至桐庐一百许里，奇山异水，天下独绝。水皆缥</w:t>
      </w:r>
      <w:r>
        <w:rPr>
          <w:bCs/>
          <w:sz w:val="28"/>
          <w:szCs w:val="28"/>
        </w:rPr>
        <w:t>(piǎo)</w:t>
      </w:r>
      <w:r>
        <w:rPr>
          <w:bCs/>
          <w:sz w:val="28"/>
          <w:szCs w:val="28"/>
        </w:rPr>
        <w:t>碧，千丈见底。游鱼细石，直视无碍。急湍甚箭，猛浪若奔。夹岸高山，皆生寒树。负势竞上，互相轩邈；争高直指，千百成峰。泉水激石，泠泠作响；好鸟相鸣，嘤嘤成韵。蝉则千转</w:t>
      </w:r>
      <w:r>
        <w:rPr>
          <w:bCs/>
          <w:sz w:val="28"/>
          <w:szCs w:val="28"/>
        </w:rPr>
        <w:t>(zhuàn)</w:t>
      </w:r>
      <w:r>
        <w:rPr>
          <w:bCs/>
          <w:sz w:val="28"/>
          <w:szCs w:val="28"/>
        </w:rPr>
        <w:t>不穷，猿则百叫无绝。鸢</w:t>
      </w:r>
      <w:r>
        <w:rPr>
          <w:bCs/>
          <w:sz w:val="28"/>
          <w:szCs w:val="28"/>
        </w:rPr>
        <w:t>(yuān)</w:t>
      </w:r>
      <w:r>
        <w:rPr>
          <w:bCs/>
          <w:sz w:val="28"/>
          <w:szCs w:val="28"/>
        </w:rPr>
        <w:t>飞戾天者，望峰息心；经纶世务者，窥谷忘反。横柯上蔽，在昼犹昏；疏条交映，有时见日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滕王阁序（节选）（王勃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嗟乎！时运不齐，命途多舛</w:t>
      </w:r>
      <w:r>
        <w:rPr>
          <w:bCs/>
          <w:sz w:val="28"/>
          <w:szCs w:val="28"/>
        </w:rPr>
        <w:t>(chuǎn)</w:t>
      </w:r>
      <w:r>
        <w:rPr>
          <w:bCs/>
          <w:sz w:val="28"/>
          <w:szCs w:val="28"/>
        </w:rPr>
        <w:t>。冯唐易老，李广难封。屈贾谊于长沙，非无圣主；窜梁鸿于海曲，岂乏明时？所赖君子安贫，达人知命。老当益壮，宁</w:t>
      </w:r>
      <w:r>
        <w:rPr>
          <w:bCs/>
          <w:sz w:val="28"/>
          <w:szCs w:val="28"/>
        </w:rPr>
        <w:t>(nìng)</w:t>
      </w:r>
      <w:r>
        <w:rPr>
          <w:bCs/>
          <w:sz w:val="28"/>
          <w:szCs w:val="28"/>
        </w:rPr>
        <w:t>移白首之心？穷且益坚，不坠青云之志。酌贪泉而觉爽，处涸辙以犹欢。北海虽赊，扶摇可接；东隅已逝，桑榆非晚。孟尝高洁，空余报国之情；阮籍猖狂，岂效穷途之哭？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茅屋为秋风所破歌（杜甫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八月秋高风怒号，卷我屋上三重茅。茅飞渡江洒江郊，高者挂罥</w:t>
      </w:r>
      <w:r>
        <w:rPr>
          <w:bCs/>
          <w:sz w:val="28"/>
          <w:szCs w:val="28"/>
        </w:rPr>
        <w:t>(juàn)</w:t>
      </w:r>
      <w:r>
        <w:rPr>
          <w:bCs/>
          <w:sz w:val="28"/>
          <w:szCs w:val="28"/>
        </w:rPr>
        <w:t>长</w:t>
      </w:r>
      <w:r>
        <w:rPr>
          <w:bCs/>
          <w:sz w:val="28"/>
          <w:szCs w:val="28"/>
        </w:rPr>
        <w:t>(cháng)</w:t>
      </w:r>
      <w:r>
        <w:rPr>
          <w:bCs/>
          <w:sz w:val="28"/>
          <w:szCs w:val="28"/>
        </w:rPr>
        <w:t>林梢，下者飘转沉塘坳。南村群童欺我老无力，忍能对面为盗贼，公然抱茅入竹去。唇焦口燥呼不得，归来倚杖自叹息。俄顷风定云墨色，秋天漠漠向昏黑。布衾多年冷似铁，娇儿恶卧踏里裂。床头屋漏无干处，雨脚如麻未断绝。自经丧乱少睡眠，长夜沾湿何由彻？安得广厦千万间，大庇天下寒士俱欢颜，风雨不动安如山！呜呼！何时眼前突兀见</w:t>
      </w:r>
      <w:r>
        <w:rPr>
          <w:bCs/>
          <w:sz w:val="28"/>
          <w:szCs w:val="28"/>
        </w:rPr>
        <w:t>(xiàn)</w:t>
      </w:r>
      <w:r>
        <w:rPr>
          <w:bCs/>
          <w:sz w:val="28"/>
          <w:szCs w:val="28"/>
        </w:rPr>
        <w:t>此屋，吾庐独破受冻死亦足！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醉翁亭记（节选）（欧阳修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环滁皆山也。其西南诸峰，林壑尤美，望之蔚然而深秀者，琅琊</w:t>
      </w:r>
      <w:r>
        <w:rPr>
          <w:bCs/>
          <w:sz w:val="28"/>
          <w:szCs w:val="28"/>
        </w:rPr>
        <w:t>(lángyá)</w:t>
      </w:r>
      <w:r>
        <w:rPr>
          <w:bCs/>
          <w:sz w:val="28"/>
          <w:szCs w:val="28"/>
        </w:rPr>
        <w:t>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承天寺夜游（苏轼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元丰六年十月十二日夜，解衣欲睡，月色入户，欣然起行。念无与为乐者，遂至承天寺，寻张怀民。怀民亦未寝，相与步于中庭。庭下如积水空明，水中藻荇</w:t>
      </w:r>
      <w:r>
        <w:rPr>
          <w:bCs/>
          <w:sz w:val="28"/>
          <w:szCs w:val="28"/>
        </w:rPr>
        <w:t>(xìng)</w:t>
      </w:r>
      <w:r>
        <w:rPr>
          <w:bCs/>
          <w:sz w:val="28"/>
          <w:szCs w:val="28"/>
        </w:rPr>
        <w:t>交横，盖竹柏影也。何夜无月？何处无竹柏？但少闲人如吾两人者耳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望海潮（柳永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东南形胜，三吴都会，钱塘自古繁华。烟柳画桥，风帘翠幕，参差十万人家。云树绕堤沙。怒涛卷霜雪，天堑无涯。市列珠玑，户盈罗绮，竞豪奢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重湖叠巘</w:t>
      </w:r>
      <w:r>
        <w:rPr>
          <w:bCs/>
          <w:sz w:val="28"/>
          <w:szCs w:val="28"/>
        </w:rPr>
        <w:t>(yǎn)</w:t>
      </w:r>
      <w:r>
        <w:rPr>
          <w:bCs/>
          <w:sz w:val="28"/>
          <w:szCs w:val="28"/>
        </w:rPr>
        <w:t>清嘉。有三秋桂子，十里荷花。羌管弄晴，菱歌泛夜，嬉嬉钓叟莲娃。千骑拥高牙，乘醉听箫鼓，吟赏烟霞。异日图将好景，归去凤池夸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人间词话（节选）（王国维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古今之成大事业、大学问者，必经过三种之境界：“昨夜西风凋碧树。独上高楼，望尽天涯路。”此第一境也。“衣带渐宽终不悔，为伊消得人憔悴。”此第二境也。“众里寻他千百度，蓦然回首，那人却在，灯火阑珊处。”此第三境也。此等语皆非大词人不能道。然遽以此意解释诸词，恐晏、欧诸公所不许也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《广宋遗民录》序（节选）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顾炎武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子曰：“有朋自远方来，不亦乐乎？”古之人学焉而有所得，未尝不求同志之人。而况当沧海横流，风雨如晦之日乎？于此之时，其随世以就功名者固不足道，而亦岂无一二少知自好之士，然且改行于中道，而失身于暮年。于是士之求其友也益难。而或一方不可得，则求之数千里之外；今人不可得，则慨想于千载以上之人。苟有一言一行之有合于吾者，从而追幕之，思为之传其姓氏而笔之书。呜呼，其心良亦苦矣！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当代部分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篇）</w:t>
      </w:r>
    </w:p>
    <w:p>
      <w:pPr>
        <w:pStyle w:val="Normal"/>
        <w:snapToGrid w:val="false"/>
        <w:spacing w:lineRule="auto" w:line="360"/>
        <w:ind w:left="72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沁园春•长沙（毛泽东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独立寒秋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湘江北去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橘子洲头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看万山红遍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层林尽染；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漫江碧透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百舸争流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鹰击长空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鱼翔浅底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万类霜天竞自由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怅寥廓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问苍茫大地，谁主沉浮？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携来百侣曾游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忆往昔峥嵘岁月稠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恰同学少年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风华正茂；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书生意气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挥斥方遒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指点江山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激扬文字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粪土当年万户侯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曾记否，到中流击水，浪遏飞舟！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寄小读者（节选）（冰心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世界上没有两件事物，是完全相同的，同在你头上的两根丝发，也不能一般长短。然而——请小朋友们和我同声赞美！只有普天下的母亲的爱，或隐或显，或出或没，不论你用斗量，用尺量，或是用心灵的度量衡来推测；我的母亲对于我，你的母亲对于你，她的和他的母亲对于她和他；她们的爱是一般的长阔高深，分毫都不差减。小朋友！我敢说，也敢信古往今来，没有一个敢来驳我这句话。当我发觉了这神圣的秘密的时候，我竟欢喜感动得伏案痛哭！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我用残损的手掌（戴望舒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用残损的手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摸索这广大的土地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这一角已变成灰烬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那一角只是血和泥；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这一片湖该是我的家乡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春天，堤上繁花如锦障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嫩柳枝折断有奇异的芬芳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触到荇藻和水的微凉；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这长白山的雪峰冷到彻骨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这黄河的水夹泥沙在指间滑出；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江南的水田，你当年新生的禾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是那么细，那么软……现在只有蓬蒿；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岭南的荔枝花寂寞地憔悴，尽那边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蘸着南海没有渔船的苦水……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无形的手掌掠过无限的江山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手指沾了血和灰，手掌粘了阴暗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只有那辽远的一角依然完整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温暖，明朗，坚固而蓬勃生春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在那上面，我用残损的手掌轻抚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像恋人的柔发，婴孩手中乳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把全部的力量运在手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贴在上面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寄与爱和一切希望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因为只有那里是太阳，是春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将驱逐阴暗，带来苏生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因为只有那里我们不像牲口一样活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蝼蚁一样死……那里，永恒的中国！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等你，在雨中（余光中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等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在雨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在造虹的雨中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蝉声沉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蛙声升起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一池的红莲如红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在雨中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你来不来都一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竟感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每朵莲都像你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尤其隔着黄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隔着这样的细雨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永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刹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刹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永恒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等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在时间之外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在时间之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等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在刹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在永恒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如果你的手在我的手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此刻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如果你的清芬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在我的鼻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我会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小情人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这只手应该采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在吴宫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这只手应该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摇一柄桂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在木兰舟中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一颗星悬在科学馆的飞檐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耳坠子一般的悬着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瑞士表说都七点了</w:t>
      </w:r>
      <w:r>
        <w:rPr>
          <w:bCs/>
          <w:sz w:val="28"/>
          <w:szCs w:val="28"/>
        </w:rPr>
        <w:t> </w:t>
      </w:r>
      <w:r>
        <w:rPr>
          <w:bCs/>
          <w:sz w:val="28"/>
          <w:szCs w:val="28"/>
        </w:rPr>
        <w:t>忽然你走来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步雨后的红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翩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你走来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像一首小令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从一则爱情的典故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你走来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从姜白石的词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有韵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你走来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>行道树（节选）（张晓风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们是一列树，立在城市的飞尘里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许多朋友都说我们是不该站在这里的，其实这一点，我们知道得比谁都清楚。我们的家在山上，在不见天日的原始森林里。而我们居然站在这儿，站在这双线道的马路边，这无疑是一种堕落。我们的同伴都在吸露，都在玩凉凉的云。而我们呢？我们唯一的装饰，正如你所见的，是一身抖不落的煤烟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是的，我们的命运被安排定了，在这个充满车辆与烟囱的工业城里，我们的存在只是一种悲凉的点缀。但你们尽可以节省下你们的同情心，因为，这种命运事实上也是我们自己选择的——否则我们不必在春天勤生绿叶，不必在夏日献出浓荫。神圣的事业总是痛苦的，但是，也唯有这种痛苦能把深度给予我们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>16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废墟（节选）（余秋雨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不能设想，古罗马的角斗场需要重建，庞贝古城需要重建，柬埔寨的吴哥窟需要重建，玛雅文化遗址需要重建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这就像不能设想，远年的古铜器需要抛光，出土的断戟需要镀镍，宋版图书需要上塑，马王堆的汉代老太需要植皮丰胸、重施浓妆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只要历史不阻断，时间不倒退，一切都会衰老。老就老了吧，安详地交给世界一副慈祥美。假饰天真是最残酷的自我糟践。没有皱纹的祖母是可怕的，没有白发的老者是让人遗憾的；没有废墟的人生太累了，没有废墟的大地太挤了，掩盖废墟的举动太伪诈了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还历史以真实，还生命以过程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bCs/>
          <w:sz w:val="28"/>
          <w:szCs w:val="28"/>
        </w:rPr>
        <w:t>这就是人类的大明智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17. </w:t>
      </w:r>
      <w:r>
        <w:rPr>
          <w:b/>
          <w:bCs/>
          <w:sz w:val="28"/>
          <w:szCs w:val="28"/>
        </w:rPr>
        <w:t>纪念碑（节选）（江河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常常想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生活应该有一个支点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这支点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是一座纪念碑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天安门广场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在用混凝土筑成的坚固底座上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建筑起中华民族的尊严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纪念碑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历史博物馆和人民大会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像一台巨大的天平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一边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是历史，是昨天的教训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另一边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是今天，是魄力和未来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纪念碑默默地站在那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像胜利者那样站着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象经历过许多次失败的英雄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在沉思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整个民族的骨骼是他的结构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人民巨大的牺牲给了他生命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他从东方古老的黑暗中醒来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把不能忘记的一切都刻在身上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从此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他的眼睛关注着世界和革命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他的名字叫人民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想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就是纪念碑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的身体里垒满了石头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中华民族的历史有多么沉重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就有多少重量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中华民族有多少伤口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就流出过多少血液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18. </w:t>
      </w:r>
      <w:r>
        <w:rPr>
          <w:b/>
          <w:bCs/>
          <w:sz w:val="28"/>
          <w:szCs w:val="28"/>
        </w:rPr>
        <w:t>红帆船（北岛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到处都是残垣断壁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路，怎么从脚下延伸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滑进瞳孔的一盏盏路灯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滚出来，并不是星星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不想安慰你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在颤抖的枫叶上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写满关于春天的谎言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来自热带的太阳鸟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并没有落在我们的树上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而背后的森林之火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不过是尘土飞扬的黄昏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如果大地早已冰封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就让我们面对着暖流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走向海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如果礁石是我们未来的形象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就让我们面对着海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走向落日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不，渴望燃烧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就是渴望化为灰烬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而我们只求静静地航行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你有飘散的长发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有手臂，笔直地举起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19. </w:t>
      </w:r>
      <w:r>
        <w:rPr>
          <w:b/>
          <w:bCs/>
          <w:sz w:val="28"/>
          <w:szCs w:val="28"/>
        </w:rPr>
        <w:t>家（节选）（周国平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以船为家，不是太动荡了吗？可是，我亲眼看到渔民们安之若素，举止泰然，而船虽小，食住器具，一应俱全，也确实是个家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于是我转念想，对于我们，家又何尝不是一只船？这是一只小小的船，却要载我们穿过多么漫长的岁月。岁月不会倒流，前面永远是陌生的水域，但因为乘在这只熟悉的船上，我们竟不感到陌生。四周时而风平浪静，时而波涛汹涌，但只要这只船是牢固的，一切都化为美丽的风景。人世命运莫测，但有了一个好家，有了命运与共的好伴侣，莫测的命运仿佛也不复可怕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心中闪过一句诗：“家是一只船，在漂流中有了亲爱。”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  <w:szCs w:val="28"/>
        </w:rPr>
        <w:t xml:space="preserve">20. </w:t>
      </w:r>
      <w:r>
        <w:rPr>
          <w:b/>
          <w:bCs/>
          <w:sz w:val="28"/>
          <w:szCs w:val="28"/>
        </w:rPr>
        <w:t>我与地坛（节选）（史铁生）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来的时候是个孩子，他有那么多孩子气的念头所以才哭着喊着闹着要来，他一来一见到这个世界便立刻成了不要命的情人，而对一个情人来说，不管多么漫长的时光也是稍纵即逝，那时他便明白，每一步每一步，其实一步步都是走在回去的路上。当牵牛花初开的时节，葬礼的号角就已吹响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但是太阳，它每时每刻都是夕阳也都是旭日。当它熄灭着走下山去收尽苍凉残照之际，正是它在另一面燃烧着爬上山巅布散烈烈朝晖之时。那一天，我也将沉静着走下山去，扶着我的拐杖。有一天，在某一处山洼里，势必会跑上来一个欢蹦的孩子，抱着他的玩具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当然，那不是我。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但是，那不是我吗</w:t>
      </w:r>
      <w:r>
        <w:rPr>
          <w:bCs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宇宙以其不息的欲望将一个歌舞炼为永恒。这欲望有怎样一个人间的姓名，大可忽略不计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ontent1">
    <w:name w:val="content1"/>
    <w:qFormat/>
    <w:rPr>
      <w:rFonts w:ascii="宋体;SimSun" w:hAnsi="宋体;SimSun" w:eastAsia="宋体;SimSun" w:cs="宋体;SimSun"/>
      <w:sz w:val="20"/>
      <w:szCs w:val="20"/>
    </w:rPr>
  </w:style>
  <w:style w:type="character" w:styleId="Asktitle2">
    <w:name w:val="ask-title2"/>
    <w:basedOn w:val="Style14"/>
    <w:qFormat/>
    <w:rPr/>
  </w:style>
  <w:style w:type="character" w:styleId="Headlinecontent3">
    <w:name w:val="headline-content3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00f14pl8">
    <w:name w:val="l200 f14  pl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35:00Z</dcterms:created>
  <dc:creator>clj</dc:creator>
  <dc:description/>
  <cp:keywords/>
  <dc:language>en-US</dc:language>
  <cp:lastModifiedBy>user</cp:lastModifiedBy>
  <dcterms:modified xsi:type="dcterms:W3CDTF">2021-03-04T07:00:00Z</dcterms:modified>
  <cp:revision>196</cp:revision>
  <dc:subject/>
  <dc:title>经典诵读竞赛</dc:title>
</cp:coreProperties>
</file>