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出版授权书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同意将论文交由上海市法学会与《中国学术期刊（光盘版）》电子杂志社有限公司（下简称“杂志社”）联合出版的“《上海法学研究》集刊”公开发表，授权在《上海法学研究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编辑出版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时，本人将上述投稿作品的汇编权、复制权、发行权、信息网络传播权授权杂志社免费使用。杂志社可以在《中国重要会议论文全文数据库》中全文收录，可以以电子、网络及其他数字媒体形式等各种方式进行永久性传播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者签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48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授权日期：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论文题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作者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作者电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作者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Emai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60"/>
        <w:ind w:firstLine="8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《上海法学研究》集刊编辑规范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编辑标准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凡是具有法学研究素材的案例、法律法规条文及其解释和作者对于相关案例或法律条文的理解、思考或研究心得等内容均可，并应当具备法学研究的潜力或价值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题和研究内容要坚持走中国社会主义法治道路，为繁荣法学研究和推进依法治国汇聚智力之源和正能量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每册集刊应当按照目录进行有序编排（排序标准可自行确定），内容和篇幅不限，要经过三审三校，汇编成册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稿件编辑过程中，应统一注释规范和文章格式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稿件文章格式和注释体例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一）投稿要求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稿时请作者提供如下信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容摘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求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容摘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表示，应为论文主要内容的浓缩和提炼，不应使用诸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文认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者认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评价性语言，字数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00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以内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关键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求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关键词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表示，应为反映论文最主要、最核心内容的专业术语，一般使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—5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关键词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基金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果来稿属于基金项目资助范围内的，请在首页下脚注释中标明论文发表的资助背景，包括基金项目的类别、名称、批准号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者简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来稿请按如下顺序标明作者信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姓名、性别、工作单位、职称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者的联系地址、邮编、联系电话、电子信箱等内容放在文末单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页，不作为文章内容，应单独统计，为方便联系作者使用。提供集刊文稿时，作为附件单独附后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二）注释体例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文中注释采用脚注，全文连续注码，注码放标点之后。注码号为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。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释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著作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《邓小平文选》第三卷，人民出版社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99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版，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页。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智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国际刑法通论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增补本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中国政法大学出版社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 9 9 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版，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 2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页。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柴发邦主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民事诉讼法学新编》，法律出版社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 9 9 2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版，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 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页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文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沈国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论规制公权力与强化法治监督体系建设》，《东方法学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文集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苏力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解释的难题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对几种法律解释方法的追问》，载梁治平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法律解释问题》，法律出版社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99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版，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2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页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译作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[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大木雅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比较法学》，范愉译，法律出版社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99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版，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86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页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纸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黄泽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为中非合作尽力》，《人民日报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002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6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版。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古籍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《宋会要辑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食货》卷三。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清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沈家本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沈寄簃先生遗书》甲编，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卷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辞书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ind w:firstLine="28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《辞海》，上海辞书出版社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99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版，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16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页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港澳台著作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戴炎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中国法制史》，台湾三民书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966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版，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5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页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互联网资料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瑞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谓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载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http://wemedia.ifeng.com/62567719/wemedia.shtml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外文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从该文种注释习惯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非引用原文者，注释前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引用资料非来自原始出处者，注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转引自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数个注释引自同一资料者，注释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引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，梅因书，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页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;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引文出自同一资料相邻数页者，须注明起始页与终止页，中间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—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隔开，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8—30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页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作者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包括编者、译者、机构作者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以上时，第一次出现时，必须列全，第二次及以后出现时可仅列出第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，使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予以省略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1"/>
          <w:szCs w:val="24"/>
        </w:rPr>
      </w:pPr>
      <w:r>
        <w:rPr>
          <w:rFonts w:eastAsia="仿宋" w:cs="仿宋" w:ascii="仿宋" w:hAnsi="仿宋"/>
          <w:color w:val="000000"/>
          <w:kern w:val="0"/>
          <w:sz w:val="31"/>
          <w:szCs w:val="24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2:00Z</dcterms:created>
  <dc:creator>微软用户</dc:creator>
  <dc:description/>
  <dc:language>en-US</dc:language>
  <cp:lastModifiedBy>qz-317</cp:lastModifiedBy>
  <cp:lastPrinted>2020-07-07T09:18:00Z</cp:lastPrinted>
  <dcterms:modified xsi:type="dcterms:W3CDTF">2021-04-27T07:22:00Z</dcterms:modified>
  <cp:revision>2</cp:revision>
  <dc:subject/>
  <dc:title/>
</cp:coreProperties>
</file>