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新冠肺炎疫情防控应急处置工作流程图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86360</wp:posOffset>
                </wp:positionV>
                <wp:extent cx="7071995" cy="8263890"/>
                <wp:effectExtent l="5715" t="5715" r="5080" b="5715"/>
                <wp:wrapNone/>
                <wp:docPr id="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8263800"/>
                          <a:chOff x="0" y="0"/>
                          <a:chExt cx="7071840" cy="8263800"/>
                        </a:xfrm>
                      </wpg:grpSpPr>
                      <wps:wsp>
                        <wps:cNvCnPr/>
                        <wps:spPr>
                          <a:xfrm>
                            <a:off x="4537800" y="51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71840" cy="8263800"/>
                          </a:xfrm>
                        </wpg:grpSpPr>
                        <wps:wsp>
                          <wps:cNvSpPr/>
                          <wps:spPr>
                            <a:xfrm>
                              <a:off x="4551120" y="6880320"/>
                              <a:ext cx="1032480" cy="447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可正常学习生活或返校工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71840" cy="82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73560" y="1710000"/>
                                <a:ext cx="1581840" cy="43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门诊部联系人：殷淑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13587291211（681211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73200" y="193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0480" y="196920"/>
                                <a:ext cx="621000" cy="116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二级单位做好心理疏导和服务管理工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6400" y="1233720"/>
                                <a:ext cx="5293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学生报告班主任或辅导员、教职工报告二级单位负责人（书记或副书记），并赶到现场或隔离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5120" y="1805400"/>
                                <a:ext cx="3283560" cy="31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二级单位负责人电话通知门诊部派人到现场或隔离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09880" y="122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0240" y="227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0160" y="180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0200" y="467280"/>
                                <a:ext cx="1580400" cy="61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宋体"/>
                                      <w:color w:val="auto"/>
                                      <w:lang w:val="en-US" w:eastAsia="zh-CN" w:bidi="ar-SA"/>
                                    </w:rPr>
                                    <w:t>同住或同室人员停留原地，立即戴好口罩，等待该异常者检查结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3080" y="527040"/>
                                <a:ext cx="2143080" cy="43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宋体"/>
                                      <w:color w:val="auto"/>
                                      <w:lang w:val="en-US" w:eastAsia="zh-CN" w:bidi="ar-SA"/>
                                    </w:rPr>
                                    <w:t>体温等异常者留原地或到所在校区隔离点，等待医务人员现场复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46857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师生发现发热、咳嗽、腹泻、呕吐、乏力、咽痛等可疑症状，立即戴好口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03400" y="546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09480" y="77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2284560"/>
                                <a:ext cx="3978360" cy="27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门诊部医生到现场或隔离点体温测量确认，并询问流行病学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791320" y="77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1720" y="4897080"/>
                                <a:ext cx="158040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隔离点联系人：曹珍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13506720320（660320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6560" y="7635240"/>
                                <a:ext cx="1847160" cy="62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启动校园疫情防控一级预案，按照国家和地方卫生部门制定的疫情发生处置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000" y="5903640"/>
                                <a:ext cx="154224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防控办联系人：黄翠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13706728742（668742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7160" y="5800680"/>
                                <a:ext cx="1518120" cy="651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 xml:space="preserve">防控办配合市疾控中心，进行密切解除者摸排和隔离消毒工作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752000" y="595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01320" y="612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0840" y="5951880"/>
                                <a:ext cx="1666800" cy="649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隔离期连续48小时体温正常；腹泻、呕吐症状好转72小时后可解除隔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3880" y="6727680"/>
                                <a:ext cx="1948320" cy="63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排查出的密切接触者由二级单位联系校内专车，并派相关人员送至校隔离点进行隔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95520" y="7633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50440" y="690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6797160"/>
                                <a:ext cx="1458000" cy="48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二级单位做好心理疏导和服务管理工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27240" y="581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5108400"/>
                                <a:ext cx="1063080" cy="46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医院收治、通知市疾控中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8520" y="4803840"/>
                                <a:ext cx="990000" cy="293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疑似或确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6480" y="4867200"/>
                                <a:ext cx="621000" cy="252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排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65720" y="523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1680" y="5394240"/>
                                <a:ext cx="14504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校防控办通知同住或同室人员解除隔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57520" y="56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7800" y="5132160"/>
                                <a:ext cx="1172880" cy="62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学生回学校隔离点留观，教职工回家医学观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42360" y="510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2640" y="5989320"/>
                                <a:ext cx="1011600" cy="64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二级单位做好心理疏导和服务管理工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60920" y="534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4908600"/>
                                <a:ext cx="1193760" cy="80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二级单位负责人通知家长或家属。校防控办报市防控办和教育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03120" y="673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87280" y="630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5280" y="2588760"/>
                                <a:ext cx="74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确认异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13080" y="434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8520" y="4225320"/>
                                <a:ext cx="1130400" cy="61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校防控办联系后勤服务中心进行初步消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9680"/>
                                <a:ext cx="2255040" cy="97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仿宋_GB2312;仿宋" w:hAnsi="仿宋_GB2312;仿宋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疫情防控紧急联系电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门诊部值班电话：23231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 xml:space="preserve">校机关值班电话：1896928986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校园110电话：23211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120救护车电话：187672328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8680" y="4365720"/>
                                <a:ext cx="158112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校防控办电话通知二级单位防控工作负责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86880" y="451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38040" y="304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31400" y="348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3840" y="289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19160" y="286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760" y="2750040"/>
                                <a:ext cx="1952640" cy="61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校防控办联系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顾菊观13967281642（661642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黄翠红13706728742（668742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42600" y="308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2898000"/>
                                <a:ext cx="1684800" cy="302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门诊部医生通知校防控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3080" y="2874600"/>
                                <a:ext cx="880200" cy="45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可正常学习生活或工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2750040"/>
                                <a:ext cx="1171440" cy="63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二级单位负责人通知同住或同室人员解除隔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76440" y="3628440"/>
                                <a:ext cx="1530360" cy="43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专车联系人：陶泳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13506727665（667665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53760" y="38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8880" y="3481200"/>
                                <a:ext cx="2349360" cy="63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防控办联系安排120救护车或校内专车，门诊部医生或学院相关人员陪同去指定医院发热门诊就诊，并检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6280" y="4186440"/>
                                <a:ext cx="146556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后勤服务中心联系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陆伟成13567284004（694004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422320" y="453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9440" y="2579400"/>
                                <a:ext cx="484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正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33600" y="704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-69.75pt;margin-top:6.8pt;width:556.8pt;height:650.7pt" coordorigin="-1395,136" coordsize="11136,130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6" stroked="t" o:allowincell="f" style="position:absolute;left:5751;top:823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group id="shape_0" alt="组合 65" style="position:absolute;left:-1395;top:136;width:11136;height:130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" fillcolor="white" stroked="t" o:allowincell="f" style="position:absolute;left:5772;top:10971;width:1625;height:70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可正常学习生活或返校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4" style="position:absolute;left:-1395;top:136;width:11136;height:13014">
                    <v:shape id="shape_0" ID="流程图: 过程 2" fillcolor="white" stroked="t" o:allowincell="f" style="position:absolute;left:5335;top:2829;width:2490;height:69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门诊部联系人：殷淑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13587291211（68121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直接箭头连接符 3" stroked="t" o:allowincell="f" style="position:absolute;left:5334;top:3176;width:0;height:0" type="_x0000_t32">
                      <v:stroke color="black" weight="9360" dashstyle="dash" joinstyle="round" endcap="flat"/>
                      <v:fill o:detectmouseclick="t" on="false"/>
                      <w10:wrap type="none"/>
                    </v:shape>
                    <v:shape id="shape_0" ID="流程图: 过程 4" fillcolor="white" stroked="t" o:allowincell="f" style="position:absolute;left:8338;top:446;width:977;height:182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二级单位做好心理疏导和服务管理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5" fillcolor="white" stroked="t" o:allowincell="f" style="position:absolute;left:-267;top:2079;width:8335;height:46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学生报告班主任或辅导员、教职工报告二级单位负责人（书记或副书记），并赶到现场或隔离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6" fillcolor="white" stroked="t" o:allowincell="f" style="position:absolute;left:-379;top:2979;width:5170;height:48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二级单位负责人电话通知门诊部派人到现场或隔离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7" stroked="t" o:allowincell="f" style="position:absolute;left:3187;top:2064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肘形连接符 8" stroked="t" o:allowincell="f" style="position:absolute;left:3188;top:37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9" stroked="t" o:allowincell="f" style="position:absolute;left:3172;top:2979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流程图: 过程 10" fillcolor="white" stroked="t" o:allowincell="f" style="position:absolute;left:5235;top:872;width:2488;height:97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同住或同室人员停留原地，立即戴好口罩，等待该异常者检查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11" fillcolor="white" stroked="t" o:allowincell="f" style="position:absolute;left:1413;top:966;width:3374;height:69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体温等异常者留原地或到所在校区隔离点，等待医务人员现场复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12" fillcolor="white" stroked="t" o:allowincell="f" style="position:absolute;left:-119;top:136;width:7378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师生发现发热、咳嗽、腹泻、呕吐、乏力、咽痛等可疑症状，立即戴好口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13" stroked="t" o:allowincell="f" style="position:absolute;left:3177;top:997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肘形连接符 14" stroked="t" o:allowincell="f" style="position:absolute;left:5234;top:136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15" fillcolor="white" stroked="t" o:allowincell="f" style="position:absolute;left:1221;top:3734;width:6264;height:426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门诊部医生到现场或隔离点体温测量确认，并询问流行病学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16" stroked="t" o:allowincell="f" style="position:absolute;left:7725;top:1358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流程图: 过程 17" fillcolor="white" stroked="t" o:allowincell="f" style="position:absolute;left:6954;top:7848;width:2488;height:70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隔离点联系人：曹珍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13506720320（660320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流程图: 过程 18" fillcolor="white" stroked="t" o:allowincell="f" style="position:absolute;left:2458;top:12160;width:2908;height:98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启动校园疫情防控一级预案，按照国家和地方卫生部门制定的疫情发生处置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19" fillcolor="white" stroked="t" o:allowincell="f" style="position:absolute;left:-899;top:9433;width:2428;height:70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防控办联系人：黄翠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13706728742（668742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流程图: 过程 20" fillcolor="white" stroked="t" o:allowincell="f" style="position:absolute;left:1939;top:9271;width:2390;height:102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防控办配合市疾控中心，进行密切解除者摸排和隔离消毒工作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21" stroked="t" o:allowincell="f" style="position:absolute;left:6088;top:9512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22" stroked="t" o:allowincell="f" style="position:absolute;left:1914;top:9778;width:0;height:0" type="_x0000_t32">
                      <v:stroke color="black" weight="9360" dashstyle="dash" joinstyle="round" endcap="flat"/>
                      <v:fill o:detectmouseclick="t" on="false"/>
                      <w10:wrap type="none"/>
                    </v:shape>
                    <v:shape id="shape_0" ID="流程图: 过程 23" fillcolor="white" stroked="t" o:allowincell="f" style="position:absolute;left:4937;top:9509;width:2624;height:102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隔离期连续48小时体温正常；腹泻、呕吐症状好转72小时后可解除隔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24" fillcolor="white" stroked="t" o:allowincell="f" style="position:absolute;left:2422;top:10731;width:3067;height:99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排查出的密切接触者由二级单位联系校内专车，并派相关人员送至校隔离点进行隔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25" stroked="t" o:allowincell="f" style="position:absolute;left:3952;top:12158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26" stroked="t" o:allowincell="f" style="position:absolute;left:6558;top:11017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流程图: 过程 27" fillcolor="white" stroked="t" o:allowincell="f" style="position:absolute;left:-409;top:10840;width:2295;height:76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二级单位做好心理疏导和服务管理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28" stroked="t" o:allowincell="f" style="position:absolute;left:3372;top:9294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流程图: 过程 29" fillcolor="white" stroked="t" o:allowincell="f" style="position:absolute;left:2352;top:8181;width:1673;height:72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医院收治、通知市疾控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30" fillcolor="white" stroked="t" o:allowincell="f" style="position:absolute;left:2067;top:7701;width:1558;height:46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疑似或确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流程图: 过程 31" stroked="t" o:allowincell="f" style="position:absolute;left:5702;top:7801;width:977;height:397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排除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ID="肘形连接符 32" stroked="t" o:allowincell="f" style="position:absolute;left:6897;top:8387;width:0;height:0" type="_x0000_t32">
                      <v:stroke color="black" weight="9360" dashstyle="dash" joinstyle="round" endcap="flat"/>
                      <v:fill o:detectmouseclick="t" on="false"/>
                      <w10:wrap type="none"/>
                    </v:shape>
                    <v:shape id="shape_0" ID="流程图: 过程 33" fillcolor="white" stroked="t" o:allowincell="f" style="position:absolute;left:7017;top:8631;width:2283;height:74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校防控办通知同住或同室人员解除隔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34" stroked="t" o:allowincell="f" style="position:absolute;left:7042;top:9021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流程图: 过程 35" fillcolor="white" stroked="t" o:allowincell="f" style="position:absolute;left:4617;top:8218;width:1846;height:9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学生回学校隔离点留观，教职工回家医学观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36" stroked="t" o:allowincell="f" style="position:absolute;left:3396;top:8169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流程图: 过程 37" fillcolor="white" stroked="t" o:allowincell="f" style="position:absolute;left:8058;top:9568;width:1592;height:101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二级单位做好心理疏导和服务管理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38" stroked="t" o:allowincell="f" style="position:absolute;left:1693;top:8553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流程图: 过程 39" fillcolor="white" stroked="t" o:allowincell="f" style="position:absolute;left:-202;top:7866;width:1879;height:126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二级单位负责人通知家长或家属。校防控办报市防控办和教育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40" stroked="t" o:allowincell="f" style="position:absolute;left:3334;top:10739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41" stroked="t" o:allowincell="f" style="position:absolute;left:7561;top:10058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196;top:4213;width:116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确认异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直接箭头连接符 43" stroked="t" o:allowincell="f" style="position:absolute;left:3822;top:6984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流程图: 过程 44" fillcolor="white" stroked="t" o:allowincell="f" style="position:absolute;left:5327;top:6790;width:1779;height:96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校防控办联系后勤服务中心进行初步消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45" fillcolor="white" stroked="t" o:allowincell="f" style="position:absolute;left:-1395;top:5742;width:3550;height:152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_GB2312;仿宋" w:hAnsi="仿宋_GB2312;仿宋" w:eastAsia="宋体" w:cs="宋体"/>
                                <w:color w:val="auto"/>
                                <w:lang w:val="en-US" w:eastAsia="zh-CN" w:bidi="ar-SA"/>
                              </w:rPr>
                              <w:t>疫情防控紧急联系电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门诊部值班电话：2323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校机关值班电话：1896928986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校园110电话：2321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120救护车电话：187672328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流程图: 过程 46" fillcolor="white" stroked="t" o:allowincell="f" style="position:absolute;left:2524;top:7011;width:2489;height:68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校防控办电话通知二级单位防控工作负责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47" stroked="t" o:allowincell="f" style="position:absolute;left:5356;top:7248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48" stroked="t" o:allowincell="f" style="position:absolute;left:6224;top:4929;width:0;height:0" type="_x0000_t32">
                      <v:stroke color="black" weight="9360" dashstyle="dash" joinstyle="round" endcap="flat"/>
                      <v:fill o:detectmouseclick="t" on="false"/>
                      <w10:wrap type="none"/>
                    </v:shape>
                    <v:shape id="shape_0" ID="直接箭头连接符 49" stroked="t" o:allowincell="f" style="position:absolute;left:4481;top:5618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50" stroked="t" o:allowincell="f" style="position:absolute;left:2343;top:4693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肘形连接符 51" stroked="t" o:allowincell="f" style="position:absolute;left:4462;top:465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52" fillcolor="white" stroked="t" o:allowincell="f" style="position:absolute;left:6225;top:4467;width:3074;height:96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校防控办联系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顾菊观13967281642（66164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黄翠红13706728742（66874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肘形连接符 53" stroked="t" o:allowincell="f" style="position:absolute;left:1034;top:499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过程 54" fillcolor="white" stroked="t" o:allowincell="f" style="position:absolute;left:3138;top:4700;width:2652;height:476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门诊部医生通知校防控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55" fillcolor="white" stroked="t" o:allowincell="f" style="position:absolute;left:1413;top:4663;width:1385;height:71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可正常学习生活或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56" fillcolor="white" stroked="t" o:allowincell="f" style="position:absolute;left:-811;top:4467;width:1844;height:100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二级单位负责人通知同住或同室人员解除隔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过程 57" fillcolor="white" stroked="t" o:allowincell="f" style="position:absolute;left:6757;top:5850;width:2409;height:692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专车联系人：陶泳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13506727665（66766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直接箭头连接符 58" stroked="t" o:allowincell="f" style="position:absolute;left:6721;top:6180;width:0;height:0" type="_x0000_t32">
                      <v:stroke color="black" weight="9360" dashstyle="dash" joinstyle="round" endcap="flat"/>
                      <v:fill o:detectmouseclick="t" on="false"/>
                      <w10:wrap type="none"/>
                    </v:shape>
                    <v:shape id="shape_0" ID="流程图: 过程 59" fillcolor="white" stroked="t" o:allowincell="f" style="position:absolute;left:2635;top:5618;width:3699;height:99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防控办联系安排120救护车或校内专车，门诊部医生或学院相关人员陪同去指定医院发热门诊就诊，并检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4;top:6729;width:2307;height:9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后勤服务中心联系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陆伟成13567284004（694004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ID="直接箭头连接符 61" stroked="t" o:allowincell="f" style="position:absolute;left:7144;top:7271;width:0;height:0" type="_x0000_t32">
                      <v:stroke color="black" weight="9360" dashstyle="dash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470;top:4198;width:76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正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直接箭头连接符 63" stroked="t" o:allowincell="f" style="position:absolute;left:2437;top:11230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Char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Other1">
    <w:name w:val="Other|1"/>
    <w:basedOn w:val="Normal"/>
    <w:qFormat/>
    <w:pPr>
      <w:spacing w:before="0" w:after="120"/>
    </w:pPr>
    <w:rPr>
      <w:rFonts w:ascii="MingLiU;PMingLiU-ExtB" w:hAnsi="MingLiU;PMingLiU-ExtB" w:eastAsia="MingLiU;PMingLiU-ExtB" w:cs="MingLiU;PMingLiU-ExtB"/>
      <w:sz w:val="20"/>
      <w:szCs w:val="24"/>
      <w:lang w:val="zh-TW" w:eastAsia="zh-TW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”“Times New Roman”“;宋体"/>
      <w:color w:val="auto"/>
      <w:sz w:val="24"/>
      <w:szCs w:val="20"/>
      <w:lang w:val="en-US" w:eastAsia="en-US" w:bidi="ar-SA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;PMingLiU-ExtB" w:hAnsi="MingLiU;PMingLiU-ExtB" w:eastAsia="MingLiU;PMingLiU-ExtB" w:cs="MingLiU;PMingLiU-ExtB"/>
      <w:sz w:val="19"/>
      <w:szCs w:val="24"/>
      <w:lang w:val="zh-TW" w:eastAsia="zh-TW"/>
    </w:rPr>
  </w:style>
  <w:style w:type="paragraph" w:styleId="Tablecaption1">
    <w:name w:val="Table caption|1"/>
    <w:basedOn w:val="Normal"/>
    <w:qFormat/>
    <w:pPr/>
    <w:rPr>
      <w:rFonts w:ascii="MingLiU;PMingLiU-ExtB" w:hAnsi="MingLiU;PMingLiU-ExtB" w:eastAsia="MingLiU;PMingLiU-ExtB" w:cs="MingLiU;PMingLiU-ExtB"/>
      <w:sz w:val="20"/>
      <w:szCs w:val="24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6:00Z</dcterms:created>
  <dc:creator>Administrator</dc:creator>
  <dc:description/>
  <dc:language>en-US</dc:language>
  <cp:lastModifiedBy>文子</cp:lastModifiedBy>
  <cp:lastPrinted>2015-03-01T18:39:00Z</cp:lastPrinted>
  <dcterms:modified xsi:type="dcterms:W3CDTF">2020-04-28T02:5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