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湖州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宣传思想文化青年英才推荐名额分配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2680"/>
        <w:gridCol w:w="1383"/>
      </w:tblGrid>
      <w:tr>
        <w:trPr>
          <w:trHeight w:val="111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推荐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推荐名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吴兴区委宣传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南浔区委宣传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德清县委宣传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长兴县委宣传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安吉县委宣传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南太湖新区管委会宣传中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新闻传媒中心（传媒集团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文化广电旅游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教育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社会科学界联合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市文学艺术界联合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湖州师范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湖州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湖州职业技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8:47Z</dcterms:created>
  <dc:creator>Administrator</dc:creator>
  <dc:description/>
  <dc:language>en-US</dc:language>
  <cp:lastModifiedBy>朱健</cp:lastModifiedBy>
  <cp:lastPrinted>2021-07-22T18:22:00Z</cp:lastPrinted>
  <dcterms:modified xsi:type="dcterms:W3CDTF">2021-07-26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9001C10B4D39ABA7FB2BDA831FFF</vt:lpwstr>
  </property>
  <property fmtid="{D5CDD505-2E9C-101B-9397-08002B2CF9AE}" pid="3" name="KSOProductBuildVer">
    <vt:lpwstr>2052-11.1.0.10667</vt:lpwstr>
  </property>
</Properties>
</file>